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/>
        <w:t>Центральная библиотека им. А. А. Пушкина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/>
        <w:t>Сценарий проведения вечера – портрета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СВЯТОЙ ВИТЯЗЬ ЗЕМЛИ РУССКОЙ</w:t>
      </w:r>
      <w:r>
        <w:rPr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/>
        <w:t>Посвящённого жизни Святого Благоверного великого князя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Александра Невского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слайд (А. Невский – Палех)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Уважаемые слушатели! Сегодня наша встреча посвящена великому князю - полководцу, чьё имя русский народ славит уже более 7   веков это Святой Благоверный великий князь Александр Невский. По итогам голосования в телепроэкте «Имя – Россия» А. Невский набрал наибольшее кол – во голосов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идеоотрывок)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й доблестью украшен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рдцем истинный герой –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гам средь битв был грозно страшен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битв отрадой был святой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в сознанье долга строгом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правду всей душою чтил –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увства сердцем раздели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тчизною и Богом.</w:t>
      </w:r>
    </w:p>
    <w:p>
      <w:pPr>
        <w:pStyle w:val="Normal"/>
        <w:tabs>
          <w:tab w:val="clear" w:pos="708"/>
          <w:tab w:val="left" w:pos="4451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вспомним о жизни этого прославленного в веках полководца, гражданина и святого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Александр Ярославович родился в Переяславле -  столице удельного самостоятельного княжества своего отца Ярослава Всеволодовича в 1220 году. С ранних лет  он отличался глубоким духовным настроением, набожностью и любовью к чтению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 xml:space="preserve"> слайд – «Набожность и любовь к чтению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рьёзный не по летам, его характер не позволял предаваться пустым забавам. Духовные наставники учили, что в Душе нашей три силы. </w:t>
      </w:r>
      <w:r>
        <w:rPr>
          <w:b/>
          <w:sz w:val="32"/>
          <w:szCs w:val="32"/>
        </w:rPr>
        <w:t>Первая – разум, он выше других сил. Им мы отличаемся от животных. Вторая сила – чувство – оно стремится к доброте и справедливости, но иногда под влиянием дурных наклонностей ведёт к злобе и ненависти. Третья сила – воля. Она помогает преодолевать все трудности жизни.</w:t>
      </w:r>
      <w:r>
        <w:rPr>
          <w:sz w:val="32"/>
          <w:szCs w:val="32"/>
        </w:rPr>
        <w:t xml:space="preserve"> Воспитание князя было направлено на духовное совершенствование. Душа его предощущала образ собственного служения Богу и Родине. С ранних лет юный князь сопровождал отца в походах, участвовал в битвах, которые часто завершались победой. </w:t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>
          <w:sz w:val="32"/>
          <w:szCs w:val="32"/>
        </w:rPr>
        <w:t>В 1236 году князь Ярослав, отправляясь со своей дружиной княжить в разорённый междоусобицами Киев, возвёл сына своего Александра на новгородский княжеский престол. С 16 лет началось самостоятельное княжение Александра Ярославовича, которое совпало с самым тяжелым периодом в истории Руси, само существование которой было поставлено на карту. С запада на Русь нападали немецкие крестоносцы, с востока возникла угроза порабощения монголами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несметными толпами,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ери хищные стадами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я в край из града в град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лись монголов страшных силы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ед их был пожаров ряд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бёж, насилие, могилы, -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агом лишённая венца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цепи тяжкие взирая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езах страдала Русь святая –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рилось бедствиям конца…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Русь в героической борьбе на два фронта могла погибнуть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Нужно было выбирать -  с кем заключать перемирие. Александр видел большую угрозу от Запада, так как оттуда исходила угроза для православия – Запад был католическим, а монгольские завоеватели отличались веротерпимостью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Приняв мудрое решение молодой князь Александр бросил все силы на строительство оборонительных сооружений против нападения шведов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Летом 1240 года многочисленное шведское войско под предводительством отважного рыцаря и полководца Биргера высадилось на берегах Невы. Биргер послал к князю Александру послов со словами: «Если можешь сопротивляйся мне, а то я уже здесь пленяю землю твою»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слайд «Князь молится перед Невской битвой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Услышав это князь, которому не исполнилось и двадцати лет отдал своим воинам приказание быть готовыми к бою , долго молился в храме и , приняв благословение от владыки Спиридона, уже с бодрым видом вышел к своей дружине. Его слово было кратко, но исполнено силой духа и веры.</w:t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Братья! Не в силе Бог, а в правде! Вспомним слова псалмопевца: сии во оружии, и сии на конех, мы во имя господа Бога нашего призовём…не убоимся множества ратных, яко с нами Бог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>
          <w:sz w:val="32"/>
          <w:szCs w:val="32"/>
        </w:rPr>
        <w:t>Утром 15 июля 1240 года князь Александр с дружиной приблизился к месту стоянки шведов. Один из наблюдателей сообщил Александру  важную новость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 </w:t>
      </w:r>
      <w:r>
        <w:rPr>
          <w:sz w:val="32"/>
          <w:szCs w:val="32"/>
          <w:u w:val="single"/>
        </w:rPr>
        <w:t>слайд «Борис и Глеб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«Всю ночь я провёл без сна, наблюдая за врагами. На восходе солнца я услыхал  шум страшный и одну лодку с гребцами. Посреде лодки стояли, положив на плечи друг другу руки, святые Борис и Глеб, а гребцы сидевшие в лодке, были «одеты мглою». И рече Борис: «Брате Глебе! Вели грести, да поможем сроднику своему великому князю Александру Ярославичу». Увидев дивное видение и услыхав святых мучеников, я стоял трепетом в ужасе, пока лодка не ушла «отточию»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Александр просил дозорного : «Никому не говори об этом, пока не увидим славы Божией» Воодушевлённый и уверенный в Божьей помощи с отвагой повёл Александр дружину на врага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5 </w:t>
      </w:r>
      <w:r>
        <w:rPr>
          <w:sz w:val="32"/>
          <w:szCs w:val="32"/>
          <w:u w:val="single"/>
        </w:rPr>
        <w:t>слайд «Кто к нам с мечом придёт…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запность нападения новгородского князя склонили чашу весов в пользу русских. Разгром противника был полным. В Невской битве ярко раскрылся полководческий талант Александра Ярославича. Опасность вторжения на Русь с северо – запада была ликвидирована на долгие годы. Полководческое искусство князя было высоко оценено народом, который прозвал его Невским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В народной песне так поётся об этой победе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 было дело на Неве реке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ве – реке, на большой воде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рубили мы злое воинство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как бились мы, как рубились мы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 рубили по досочкам,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>
          <w:b/>
          <w:sz w:val="28"/>
          <w:szCs w:val="28"/>
        </w:rPr>
        <w:t>Нашу кровь – руду не жалели мы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ликую землю русскую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дёт на Русь, будет насмерть би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ступим мы землю русскую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Отвадив шведов, Александр вынужден был обратиться к отражению новой угрозы со стороны ливонских рыцарей. Военный гений молодого князя подсказал ему навязать ливонцам битву на льду Чудского озера. Приняв благословение в церкви, Александр выступил на встречу врагам весной 1242 года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 xml:space="preserve"> слайд «Ледовое побоище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роники, описывающие битву, рассказывают, что русские войска, явили чудеса храбрости и ловкости. Ратники – крестьяне, сменившие рукоятку плуга на рукоять меча, баграми, длинными шестами с крюком на конце стаскивали железных рыцарей на лёд. На озере негде было укрыться, была весна и много тяжеловесных немецких воинов утонуло. С победой возвращался Александр Невский в Новгород. Это был достойный отпор распространению владычества с Запада.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>
          <w:b/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 xml:space="preserve"> слайд «Святой благоверный князь..»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мецкий рыцарь Андрияш так говорил о Александре Невском: «Я прошёл многие страны, видел много людей, но ни среди царей, ни среди князей я не встретил ни одного, который мог бы сравняться с князем Александром» Летописец сохранил для нас слова Александра Невского:</w:t>
      </w:r>
    </w:p>
    <w:p>
      <w:pPr>
        <w:pStyle w:val="Normal"/>
        <w:tabs>
          <w:tab w:val="clear" w:pos="708"/>
          <w:tab w:val="left" w:pos="445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 кто к нам с мечом придёт, тот от меча и погибнет. На том стояла и стоять будет земля русская.»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Но, вот сил противостоять монгольскому нашествию у Руси пока не было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 xml:space="preserve"> слайд  «Монголы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викторина «Монголы»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за другим ездили русские князья в Орду по приказу Батыя для подтверждения прав на владение своими княжествами. Это было очень опасно. Князья, не хотевшие подчиняться языческим обрядам уничтожались татарами. И вот пришла очередь Александра Ярославовича предстать перед жестоким ханом. Ему сказали: «Выбирай одно из двух – жизнь или смерть. Если не поклонишься кусту, солнцу, идолам, умрёшь злою смертию». Прошло несколько минут ожидания, но потом ханские слуги принесли новый приказ хана – не принуждать Александра к исполнению обрядов. Видимо Батый сгорал от нетерпения увидеть славного князя, о котором много слышал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С подобающим достоинством Александр предстал перед Батыем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 xml:space="preserve"> слайд « А. Невский в Орде»…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лонился ему по монгольскому обычаю, то есть четырёхкратно пал на колени, сказал слова приветствия. После этого хан спросил у князя: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«Почему ты, князь, отказался выполнить наши обряды, не боясь смерти?»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« Великий хан, отвечал князь, - в нашем Святом Писании говорится: «Никто не может служить двум господам: ибо или одного будет ненавидеть, а другого любить, или одному станет усердствовать, а другому не радеть. Не можете служить Богу и мамоне(богатству, стяжательству)…. И Священный воитель (так монголы называли Чингизхана после его смерти, не произнося имени) в своих законах признавал веру иноплеменников, и русские люди, живущие совместно с другими народами, силой не заставляют менять их верования»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ан, удивляясь, что русский полководец знает монгольские законы, изумлённый смелой его речью, немного помедлив, сказал окружающим: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равда мне говорили, что нет князя равного ему»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Батый милостливо принял Невского и князь вернулся в  из Орды в 1249 году, получив ярлык на княжение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0 </w:t>
      </w:r>
      <w:r>
        <w:rPr>
          <w:sz w:val="32"/>
          <w:szCs w:val="32"/>
          <w:u w:val="single"/>
        </w:rPr>
        <w:t>слайд « Приём А. Невским папских послов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Вскоре, после возвращения в Новгород князь Александр получил послание от римского папы Иннокентия 4. Папа хотел видеть Александра в союзниках антиордынской коалиции, но, к этому времени он уже сделал выбор в пользу Востока, и отказался от предложения Запада. Побывав в Орде он убедился в несокрушимой мощи монгольской империи и невозможности разорённой и ослабленной Руси противиться власти монголо – татарских царей. Это был выбор и духовный и жизненный. Борьба с Ордой, к которой призывал папский престол, могла оказаться гибельной для страны. Известно, что князь Александр на протяжении своего княжения не менее 5 раз бывал в Империи монголов, отмаливая у ханов русичей от непомерной дани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В 1256 году умер Батый. В том же году его сын Сатрак из – за принятия христианства был отравлен братом Батыя Берке – ханом. Берке  - хан обложил ещё более тяжёлой данью города русские. До сих пор народ вспоминает в песнях о том, как лютые хищники собирали дань: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>
          <w:b/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 xml:space="preserve"> слайд «Неволя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ли дани, невыходы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ские невыплаты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нязей по сту рублей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ояр по пятидесяти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денег не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того дитя возьму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дитяти не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того жену возьмут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жены – то не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о самого головою возьмут.</w:t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>
          <w:sz w:val="32"/>
          <w:szCs w:val="32"/>
        </w:rPr>
        <w:t>Народ восстал во Владимире, Суздале, Ярославле, Костроме, Великом Устюге. Можно было ожидать нового нашествия татар, вследствие ханского гнева. Александр немедленно направился в Орду, чтобы «Отмолить людей от ханского гнева» Жестокий Берке беспощадно расправлялся с непокорными. Прибывшие князья, подвергались всяческим унижениям монгольских правителей. В романе Алексея Югова «Ратоборцы» описано как могла проходить встреча побеждённых царей в Орде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чтение отрывка из романа «Ратоборцы»)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 xml:space="preserve"> слайд «Святой князь «А. Невский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Берке продержал Невского в Орде несколько месяцев. Что пережил Александр Ярославович в Орде мы можем судить по результатам путешествия: Россию он спас, но здоровье его было расстроено безнадёжно. В 1263 году князь Александр вернулся в Отечество. Приехав в Нижний Новгород совершенно больным, он доехав до Городца, занемог так сильно, что не в состоянии был ехать далее. Александр понял, что приближается конец его многотрудной жизни и стал готовиться к переходу в вечность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</w:t>
      </w:r>
      <w:r>
        <w:rPr>
          <w:sz w:val="32"/>
          <w:szCs w:val="32"/>
          <w:u w:val="single"/>
        </w:rPr>
        <w:t xml:space="preserve"> слайд «Кончина А. Невского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бычаю того времени он принял монашество с именем Алексей.</w:t>
      </w:r>
    </w:p>
    <w:p>
      <w:pPr>
        <w:pStyle w:val="Normal"/>
        <w:tabs>
          <w:tab w:val="clear" w:pos="708"/>
          <w:tab w:val="left" w:pos="4451" w:leader="none"/>
        </w:tabs>
        <w:rPr>
          <w:sz w:val="32"/>
          <w:szCs w:val="32"/>
        </w:rPr>
      </w:pPr>
      <w:r>
        <w:rPr>
          <w:sz w:val="32"/>
          <w:szCs w:val="32"/>
        </w:rPr>
        <w:t>Поэт Майков так описал последние мгновения земной жизни Александра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 лампада пред образом спаса горит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неподвижно во тьму, в беспредельность глядит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ьма, что завеса раздвинулась, вдруг перед ним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ит он облитый словно лучом золотым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 Невы, где разил он врага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руг возникает там город…Народом кишат берега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ами веют цветные вокруг карабли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м раздаётся: корабль показался вдали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 им кормчий с открытым высоким челом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чего все называют царём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б с корабля поднимают, ко храму несут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 раздаётся, священные гимны поют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Тихо лампада пред образом Спаса горит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неподвижен лежит…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но как свет над его просиял головой –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ной лицо озарилось красой,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 игумен к нему подошёл и дрожащей рукой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дце ощупал его и чело – 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рыдав, возгласил: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е солнце зашло!»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ле смерти, останки князя  были отправлены во Владимир и на протяжении 9 дней от Городца до Владимира оставались нетленными. Другое известное чуда, совершилось при его погребении.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</w:t>
      </w:r>
      <w:r>
        <w:rPr>
          <w:sz w:val="32"/>
          <w:szCs w:val="32"/>
          <w:u w:val="single"/>
        </w:rPr>
        <w:t xml:space="preserve"> слайд «Святой А. Невский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тело святого Александра было положено в раку, эконом Севастиан и митрополит Кирилл хотели разжать ему руку, чтобы вложить напутственную духовную грамоту, но, князь, как живой сам простёр руку и сам взял грамоту у митрополита. Множество чудес совершилось и  на месте погребения. Люди шли к святому угоднику и получали от него небесную помощь.</w:t>
      </w:r>
    </w:p>
    <w:p>
      <w:pPr>
        <w:pStyle w:val="Normal"/>
        <w:tabs>
          <w:tab w:val="clear" w:pos="708"/>
          <w:tab w:val="left" w:pos="4451" w:leader="none"/>
        </w:tabs>
        <w:jc w:val="both"/>
        <w:rPr/>
      </w:pPr>
      <w:r>
        <w:rPr>
          <w:sz w:val="32"/>
          <w:szCs w:val="32"/>
        </w:rPr>
        <w:t>Истинный христианин, святой благоверный князь Александр Невский был храбрым воином, талантливым полководцем, защитником Руси, хранителем православной веры и молитвенником за русский народ. Как полководец он по праву считается одним из великих, потому что за всю свою жизнь святой Александр не проиграл ни одного сражения. В год Куликовской Битвы в 1380 году мощи святого Александра были открыты и обнаружены нетленными. Надо ли говорить, как это вдохновило русичей на битву с Ордынцами.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ти через 500 лет Пётр1 начал с того, чем окончил Александр – борьбой за выход к Балтийскому морю.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катерина 1 по завету Петра учредила в 1725 году орден Святого Александра Невского, которым награждались видные военные и гражданские сановники государства за труды на благо Отечества.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годы ВОВ, о Невском вновь заговорили, как о великом полководце.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слайд «Орден А. Невского»</w:t>
      </w:r>
    </w:p>
    <w:p>
      <w:pPr>
        <w:pStyle w:val="Normal"/>
        <w:tabs>
          <w:tab w:val="clear" w:pos="708"/>
          <w:tab w:val="left" w:pos="44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942 году был учреждён боевой орден А. Невского, которым за годы войны было награждено более 40 тыс офицеров Советской Армии. На средства верующих была создана танковая колонна «Александр Невский».</w:t>
      </w:r>
    </w:p>
    <w:p>
      <w:pPr>
        <w:pStyle w:val="Normal"/>
        <w:tabs>
          <w:tab w:val="clear" w:pos="708"/>
          <w:tab w:val="left" w:pos="44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гда от фашистов освободили Новгород Великий, при въезде в него бойцами – художниками был установлен громадный щит  с изображением картины Павла Корина « Александр Невский», написанной в самый разгар Сталинградской битвы. Около копии был установлен щит поменьше со словами «Кто с мечом к нам придёт от меча и погибнет»</w:t>
      </w:r>
    </w:p>
    <w:p>
      <w:pPr>
        <w:pStyle w:val="Normal"/>
        <w:tabs>
          <w:tab w:val="clear" w:pos="708"/>
          <w:tab w:val="left" w:pos="4451" w:leader="none"/>
        </w:tabs>
        <w:jc w:val="center"/>
        <w:rPr/>
      </w:pPr>
      <w:r>
        <w:rPr>
          <w:b/>
          <w:sz w:val="32"/>
          <w:szCs w:val="32"/>
          <w:u w:val="single"/>
        </w:rPr>
        <w:t>16</w:t>
      </w:r>
      <w:r>
        <w:rPr>
          <w:sz w:val="32"/>
          <w:szCs w:val="32"/>
          <w:u w:val="single"/>
        </w:rPr>
        <w:t xml:space="preserve"> слайд П. Корин « А. Невский</w:t>
      </w:r>
      <w:r>
        <w:rPr>
          <w:sz w:val="32"/>
          <w:szCs w:val="32"/>
        </w:rPr>
        <w:t>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ой Александр черпал силы идти праведным путём среди всех искушений и грехов мира в своём живом молитвенном общении с Богом, в своей любви к православной церкви и Руси. Его великий святой пример вдохновляет. Он достоин подражания в наше время. Его пример зовёт к бодрости, ясности и простоте Духа, непреложной принципиальной твёрдости, бескорыстной чес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7</w:t>
      </w:r>
      <w:r>
        <w:rPr>
          <w:sz w:val="32"/>
          <w:szCs w:val="32"/>
          <w:u w:val="single"/>
        </w:rPr>
        <w:t xml:space="preserve"> слайд «Памятник А. Невскому в Городце»</w:t>
      </w:r>
    </w:p>
    <w:p>
      <w:pPr>
        <w:pStyle w:val="Normal"/>
        <w:rPr/>
      </w:pPr>
      <w:r>
        <w:rPr>
          <w:sz w:val="32"/>
          <w:szCs w:val="32"/>
        </w:rPr>
        <w:t>Завет святого Александра говорит, что защита Родины и труд для неё, если он совершается во имя Бога, есть исполнение Божьей воли. Завершением  рассказа о Святом князе будет чтение отрывка из стихотворения приложенного к «Житию Святого Александра Н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ая жизнь его бы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ик младенческий свет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ём мысль, как голубь белоснежны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лась в край неба безмятежны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князь от мира отдых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бросив меч свой и держав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ой он светлой ликов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ыв как прах земную сла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в сонме ангелов свят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ворца небес престол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 восторженным глагол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зливал жар чувств сво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ж с небес душа слета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ал он плотью в мир зем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опять в нём закип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стране его родн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 Алтарь Отчизны ми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, как жертву, принос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ши святой своей поры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и и Богу посвятил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3:00Z</dcterms:created>
  <dc:creator>Читатель</dc:creator>
  <dc:description/>
  <cp:keywords/>
  <dc:language>en-US</dc:language>
  <cp:lastModifiedBy>Читатель</cp:lastModifiedBy>
  <dcterms:modified xsi:type="dcterms:W3CDTF">2009-04-17T05:40:00Z</dcterms:modified>
  <cp:revision>22</cp:revision>
  <dc:subject/>
  <dc:title>Центральная библиотека им</dc:title>
</cp:coreProperties>
</file>